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0"/>
          <w:szCs w:val="20"/>
          <w:effect w:val="blinkBackground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</w:p>
    <w:p>
      <w:pPr>
        <w:pStyle w:val="Normal"/>
        <w:jc w:val="center"/>
        <w:rPr>
          <w:b/>
          <w:b/>
          <w:color w:val="0000FF"/>
          <w:spacing w:val="20"/>
          <w:sz w:val="20"/>
          <w:szCs w:val="20"/>
          <w:effect w:val="blinkBackground"/>
        </w:rPr>
      </w:pPr>
      <w:r>
        <w:rPr>
          <w:b/>
          <w:color w:val="0000FF"/>
          <w:spacing w:val="20"/>
          <w:sz w:val="20"/>
          <w:szCs w:val="20"/>
          <w:effect w:val="blinkBackground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Datos del presentant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148"/>
        <w:gridCol w:w="153"/>
        <w:gridCol w:w="179"/>
        <w:gridCol w:w="4737"/>
      </w:tblGrid>
      <w:tr>
        <w:trPr/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2_3819000488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2_3819000488"/>
            <w:bookmarkStart w:id="4" w:name="__Fieldmark__2_3819000488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Provincia: NEUQUEN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0_3819000488"/>
                  <w:enabled/>
                  <w:ddList>
                    <w:result w:val="0"/>
                    <w:listEntry w:val="ELEGIR UNA OPCION"/>
                    <w:listEntry w:val="AUTORIZADO"/>
                    <w:listEntry w:val="APODERADO"/>
                    <w:listEntry w:val="GERENTE"/>
                    <w:listEntry w:val="ESCRIBANO AUTORIZ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0_3819000488"/>
            <w:bookmarkStart w:id="8" w:name="__Fieldmark__10_3819000488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4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el que surge de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*) 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Arial"/>
          <w:i/>
          <w:color w:val="333333"/>
        </w:rPr>
        <w:t>(*)Si el instrumento del que surge la personería NO SE ENCUENTRA INSCRIPTO, se adjunta fotocopia del mismo.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 w:ascii="Arial" w:hAnsi="Arial"/>
          <w:b/>
          <w:sz w:val="16"/>
          <w:szCs w:val="16"/>
        </w:rPr>
        <w:t xml:space="preserve">2. </w:t>
      </w:r>
      <w:r>
        <w:rPr>
          <w:rFonts w:cs="Arial"/>
        </w:rPr>
        <w:t xml:space="preserve">Denominación de la sociedad escindente: </w:t>
      </w:r>
      <w:r>
        <w:fldChar w:fldCharType="begin">
          <w:ffData>
            <w:name w:val="Texto39"/>
            <w:enabled/>
            <w:calcOnExit w:val="0"/>
            <w:textInput>
              <w:maxLength w:val="80"/>
            </w:textInput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3. Para la realización del presente trámite, autorizo a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2750"/>
      </w:tblGrid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Se adju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  <w:b/>
          <w:b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" w:name="__Fieldmark__15_3819000488"/>
      <w:bookmarkStart w:id="10" w:name="__Fieldmark__15_3819000488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Tasa retributiva para la tramitación en carácter de </w:t>
      </w:r>
      <w:r>
        <w:fldChar w:fldCharType="begin">
          <w:ffData>
            <w:name w:val="__Fieldmark__16_3819000488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>
          <w:b/>
          <w:rFonts w:cs="Arial"/>
        </w:rPr>
        <w:instrText xml:space="preserve"> FORMDROPDOWN </w:instrText>
      </w:r>
      <w:r>
        <w:rPr>
          <w:b/>
          <w:rFonts w:cs="Arial"/>
        </w:rPr>
        <w:fldChar w:fldCharType="separate"/>
      </w:r>
      <w:bookmarkStart w:id="11" w:name="__Fieldmark__16_3819000488"/>
      <w:bookmarkStart w:id="12" w:name="__Fieldmark__16_3819000488"/>
      <w:bookmarkEnd w:id="12"/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3" w:name="__Fieldmark__17_3819000488"/>
      <w:bookmarkStart w:id="14" w:name="__Fieldmark__17_3819000488"/>
      <w:bookmarkEnd w:id="14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>Visado por la Dirección General de Ren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" w:name="__Fieldmark__18_3819000488"/>
      <w:bookmarkStart w:id="16" w:name="__Fieldmark__18_3819000488"/>
      <w:bookmarkEnd w:id="1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creditación del pago del impuesto de sellos (comprob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7" w:name="__Fieldmark__19_3819000488"/>
      <w:bookmarkStart w:id="18" w:name="__Fieldmark__19_3819000488"/>
      <w:bookmarkEnd w:id="1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Instrumento de constitución en 3 jueg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9" w:name="__Fieldmark__20_3819000488"/>
      <w:bookmarkStart w:id="20" w:name="__Fieldmark__20_3819000488"/>
      <w:bookmarkEnd w:id="2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oder para la celebración del instrumento de constituición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  <w:u w:val="single"/>
        </w:rPr>
      </w:pPr>
      <w:r>
        <w:rPr>
          <w:rFonts w:cs="Arial"/>
          <w:u w:val="single"/>
        </w:rPr>
        <w:t>A los fines de la acreditación de la personería indicada en el Recuadro Nro. 1 del pres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1" w:name="__Fieldmark__21_3819000488"/>
      <w:bookmarkStart w:id="22" w:name="__Fieldmark__21_3819000488"/>
      <w:bookmarkEnd w:id="2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oder </w:t>
      </w:r>
      <w:r>
        <w:fldChar w:fldCharType="begin">
          <w:ffData>
            <w:name w:val="__Fieldmark__22_3819000488"/>
            <w:enabled/>
            <w:ddList>
              <w:result w:val="0"/>
              <w:listEntry w:val="ELEGIR"/>
              <w:listEntry w:val="en fotocopia certificada por escribano"/>
              <w:listEntry w:val="suscripto por abogado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23" w:name="__Fieldmark__22_3819000488"/>
      <w:bookmarkStart w:id="24" w:name="__Fieldmark__22_3819000488"/>
      <w:bookmarkEnd w:id="24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" w:name="__Fieldmark__23_3819000488"/>
      <w:bookmarkStart w:id="26" w:name="__Fieldmark__23_3819000488"/>
      <w:bookmarkEnd w:id="2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ta de autor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spacing w:lineRule="auto" w:line="300"/>
        <w:rPr>
          <w:rFonts w:cs="Arial"/>
          <w:i/>
          <w:i/>
          <w:sz w:val="16"/>
          <w:szCs w:val="16"/>
        </w:rPr>
      </w:pPr>
      <w:bookmarkStart w:id="27" w:name="Texto7"/>
      <w:bookmarkEnd w:id="27"/>
      <w:r>
        <w:rPr>
          <w:rFonts w:cs="Arial"/>
          <w:i/>
          <w:sz w:val="16"/>
          <w:szCs w:val="16"/>
        </w:rPr>
        <w:t>(*) Atento que una, alguna o todas las personas que celebraron el contrato, lo hicieron mediante poder</w:t>
      </w:r>
    </w:p>
    <w:p>
      <w:pPr>
        <w:pStyle w:val="Normal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bookmarkStart w:id="28" w:name="Texto7"/>
      <w:bookmarkStart w:id="29" w:name="Texto7"/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2124" w:firstLine="708"/>
        <w:jc w:val="center"/>
        <w:rPr/>
      </w:pPr>
      <w:r>
        <w:rPr/>
        <w:t>FIRM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2268" w:right="567" w:gutter="0" w:header="709" w:top="143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AR"/>
      </w:rPr>
      <w:tab/>
      <w:tab/>
      <w:t xml:space="preserve">Formulario ANEXO A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AR"/>
      </w:rPr>
      <w:tab/>
      <w:tab/>
      <w:t xml:space="preserve">Formulario SRL 10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>
        <w:trHeight w:val="1787" w:hRule="atLeast"/>
      </w:trPr>
      <w:tc>
        <w:tcPr>
          <w:tcW w:w="9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52"/>
              <w:szCs w:val="52"/>
            </w:rPr>
          </w:pPr>
          <w:r>
            <w:rPr>
              <w:rFonts w:cs="Arial" w:ascii="Arial Narrow" w:hAnsi="Arial Narrow"/>
              <w:b/>
              <w:sz w:val="52"/>
              <w:szCs w:val="52"/>
            </w:rPr>
            <w:t>SRL 10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b/>
            </w:rPr>
            <w:t>SOCIEDAD DE RESPONSABILIDAD LIMITADA - ESCISIONARIA_CONTRATO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46:00Z</dcterms:created>
  <dc:creator>Jackie</dc:creator>
  <dc:description/>
  <cp:keywords/>
  <dc:language>en-US</dc:language>
  <cp:lastModifiedBy> </cp:lastModifiedBy>
  <cp:lastPrinted>2014-10-22T09:43:00Z</cp:lastPrinted>
  <dcterms:modified xsi:type="dcterms:W3CDTF">2014-10-22T12:43:00Z</dcterms:modified>
  <cp:revision>38</cp:revision>
  <dc:subject/>
  <dc:title>DATOS DEL PETICIONANTE</dc:title>
</cp:coreProperties>
</file>